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H TDTT TPHC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ẤY ĐỀ NGHỊ CẤP VẬT T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/>
        </w:rPr>
        <w:t>(Liên 1 : Phòng Hành chính, Tổng hợp lưu 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u w:val="single"/>
        </w:rPr>
        <w:t>Kính gởi :</w:t>
      </w:r>
      <w:r>
        <w:rPr>
          <w:rFonts w:cs="Times New Roman" w:ascii="Times New Roman" w:hAnsi="Times New Roman"/>
        </w:rPr>
        <w:t xml:space="preserve"> PHÒNG HÀNH CHÍNH,  TỔNG HỢP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 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xin cấp một số vật tư sau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ab/>
        <w:t>số lượng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ab/>
        <w:t>số lượng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/ </w:t>
        <w:tab/>
        <w:tab/>
        <w:t>số lượng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/ </w:t>
        <w:tab/>
        <w:tab/>
        <w:t>số lượng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/ </w:t>
        <w:tab/>
        <w:tab/>
        <w:t>số lượng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/ </w:t>
        <w:tab/>
        <w:tab/>
        <w:t>số lượng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/ </w:t>
        <w:tab/>
        <w:tab/>
        <w:t>số lượng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/ </w:t>
        <w:tab/>
        <w:tab/>
        <w:t>số lượng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/ </w:t>
        <w:tab/>
        <w:tab/>
        <w:t>số lượng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3969" w:leader="dot"/>
          <w:tab w:val="left" w:pos="6379" w:leader="dot"/>
        </w:tabs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/ </w:t>
        <w:tab/>
        <w:tab/>
        <w:t>số lượng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6379" w:leader="dot"/>
        </w:tabs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Lý do 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…… tháng …… năm 20……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HC,TH</w:t>
        <w:tab/>
        <w:tab/>
        <w:t xml:space="preserve">    Trưởng đơn vị </w:t>
        <w:tab/>
        <w:t xml:space="preserve">      Người đề nghị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H TDTT TPHC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ẤY ĐỀ NGHỊ CẤP VẬT T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iên 2 : Chuyển kế toán vật tư làm phiếu xuất kho 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Kính gởi :</w:t>
      </w:r>
      <w:r>
        <w:rPr>
          <w:rFonts w:cs="Times New Roman" w:ascii="Times New Roman" w:hAnsi="Times New Roman"/>
        </w:rPr>
        <w:t xml:space="preserve"> PHÒNG HÀNH CHÍNH,  TỔNG HỢP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: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 :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xin cấp một số vật tư sau:</w:t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ab/>
        <w:t>số lượng</w:t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ab/>
        <w:t>số lượng</w:t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/ </w:t>
        <w:tab/>
        <w:tab/>
        <w:t>số lượng</w:t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/ </w:t>
        <w:tab/>
        <w:tab/>
        <w:t>số lượng</w:t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/ </w:t>
        <w:tab/>
        <w:tab/>
        <w:t>số lượng</w:t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/ </w:t>
        <w:tab/>
        <w:tab/>
        <w:t>số lượng</w:t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/ </w:t>
        <w:tab/>
        <w:tab/>
        <w:t>số lượng</w:t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/ </w:t>
        <w:tab/>
        <w:tab/>
        <w:t>số lượng</w:t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/ </w:t>
        <w:tab/>
        <w:tab/>
        <w:t>số lượng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3969" w:leader="dot"/>
          <w:tab w:val="left" w:pos="6379" w:leader="dot"/>
        </w:tabs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/ </w:t>
        <w:tab/>
        <w:tab/>
        <w:t>số lượng</w:t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637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379" w:leader="dot"/>
        </w:tabs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Lý do</w:t>
      </w:r>
      <w:r>
        <w:rPr>
          <w:rFonts w:cs="Times New Roman" w:ascii="Times New Roman" w:hAnsi="Times New Roman"/>
          <w:sz w:val="26"/>
          <w:szCs w:val="26"/>
        </w:rPr>
        <w:t xml:space="preserve"> :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right="-5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…… tháng …… năm 20……</w:t>
      </w:r>
    </w:p>
    <w:p>
      <w:pPr>
        <w:pStyle w:val="Normal"/>
        <w:ind w:left="-142" w:right="-5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HC,TH      Kế toán vật tư    Trưởng đơn vị     Người đề ngh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00" w:right="864" w:gutter="115" w:header="0" w:top="568" w:footer="0" w:bottom="1138"/>
      <w:pgNumType w:fmt="decimal"/>
      <w:cols w:num="2" w:equalWidth="false" w:sep="false">
        <w:col w:w="7161" w:space="1538"/>
        <w:col w:w="63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vo">
    <w:charset w:val="00"/>
    <w:family w:val="auto"/>
    <w:pitch w:val="variable"/>
  </w:font>
  <w:font w:name="VNI-Mari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VNI-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720" w:hanging="0"/>
      <w:jc w:val="both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BodyText3">
    <w:name w:val="Body Text 3"/>
    <w:basedOn w:val="Normal"/>
    <w:qFormat/>
    <w:pPr/>
    <w:rPr>
      <w:rFonts w:ascii="VNI-Maria" w:hAnsi="VNI-Maria" w:cs="VNI-Maria"/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VNiTime">
    <w:name w:val="VNi-Time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1:58:00Z</dcterms:created>
  <dc:creator>HASON COMPUTER</dc:creator>
  <dc:description/>
  <cp:keywords/>
  <dc:language>en-US</dc:language>
  <cp:lastModifiedBy>CUSTOMER</cp:lastModifiedBy>
  <cp:lastPrinted>2020-10-06T08:13:00Z</cp:lastPrinted>
  <dcterms:modified xsi:type="dcterms:W3CDTF">2020-10-06T01:14:00Z</dcterms:modified>
  <cp:revision>20</cp:revision>
  <dc:subject/>
  <dc:title>Töø thôøi La Maõ vaø Hy Laïp, ngöôøi ta ñaõ quan taâm ñeán vieäc aên uoáng ñeå ñaït thaønh tích toái ña trong thi ñaáu</dc:title>
</cp:coreProperties>
</file>