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TRƯỜNG ĐẠI HỌC TDTT TPHCM                CỘNG HÒA XÃ HỘI CHỦ NGHĨA VIỆT N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BNT SỐ : …../20…</w:t>
        <w:tab/>
        <w:tab/>
        <w:t xml:space="preserve">     </w:t>
        <w:tab/>
        <w:tab/>
        <w:t xml:space="preserve">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---------------</w:t>
        <w:tab/>
        <w:tab/>
        <w:tab/>
        <w:tab/>
        <w:tab/>
        <w:tab/>
        <w:t xml:space="preserve">     ----------0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7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P. Hồ Chí Minh, ngày …… tháng …… năm 20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</w:rPr>
        <w:t>BIÊN BẢN NGHIỆM THU – BÀN GIAO SỬ DỤ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V/v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theo yêu cầu của Ban lãnh đạo Trường Đại học TDTT TPHCM về việc đồng ý triển khai thi công sửa chữa :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theo tình hình thực hiệ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ngày …… tháng …… năm 20…… Đại diện các bên bao gồm có :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DIỆN BÊN A: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………………………………………………...chức vụ : 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 ………………………………………………..chức vụ : 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 ………………………………………………..chức vụ 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DIỆN BÊN B: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 ………………………………………………..chức vụ : 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 ………………………………………………..chức vụ 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Các bên trên đây đã tiến hành lập biên bản về việc nghiệm thu thực tế khối lượng thi công sửa chữa và lắp đặt 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ề số lượng, khối lượng thi công 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Ban nghiệm thu đã nhất trí đồng ý nghiệm thu toàn bộ số lượng, khối lượng thực tế đã thi công, lắp đạt tại hiện trường đảm bảo đúng theo yêu cầu kỹ thuậ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bảng tổng hợp khối lượng hoặc hóa đơn chi tiết kèm theo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Về chất lượng 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Ban nghiệm thu nhất trí đánh giá toàn bộ khối lượng công tác thi công đảm bảo đúng theo yêu cầu về mặt kỹ, mỹ thuật chuyên môn đề ra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ề giá trị nghiệm thu thanh toán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Tổng giá trị nghiệm thu : ………………….đ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bằng chữ: …………………………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ết luận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an nghiệm thu nhất trí ý kiến đồng ý nghiệm thu hạng mục thi công sữa chữa lắp đặ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ên bản nghiệm thu được lập xong cùng ngày thành 02 Bản, mỗi bên giữ 01 Bản có giá trị như nh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ĐẠI DIỆN BÊN A</w:t>
        <w:tab/>
        <w:tab/>
        <w:tab/>
        <w:tab/>
        <w:tab/>
        <w:t xml:space="preserve">   ĐẠI DIỆN BÊN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708" w:gutter="113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VNI-Ma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VNI-Ma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720" w:hanging="0"/>
      <w:jc w:val="both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BodyText3">
    <w:name w:val="Body Text 3"/>
    <w:basedOn w:val="Normal"/>
    <w:qFormat/>
    <w:pPr/>
    <w:rPr>
      <w:rFonts w:ascii="VNI-Maria" w:hAnsi="VNI-Maria" w:cs="VNI-Maria"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VNiTime">
    <w:name w:val="VNi-Time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36:00Z</dcterms:created>
  <dc:creator>HASON COMPUTER</dc:creator>
  <dc:description/>
  <cp:keywords/>
  <dc:language>en-US</dc:language>
  <cp:lastModifiedBy>ASUS</cp:lastModifiedBy>
  <cp:lastPrinted>2019-06-11T08:20:00Z</cp:lastPrinted>
  <dcterms:modified xsi:type="dcterms:W3CDTF">2023-05-24T03:52:00Z</dcterms:modified>
  <cp:revision>13</cp:revision>
  <dc:subject/>
  <dc:title>Töø thôøi La Maõ vaø Hy Laïp, ngöôøi ta ñaõ quan taâm ñeán vieäc aên uoáng ñeå ñaït thaønh tích toái ña trong thi ñaáu</dc:title>
</cp:coreProperties>
</file>