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-74295</wp:posOffset>
                </wp:positionV>
                <wp:extent cx="3039110" cy="50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2" w:leader="none"/>
                                    </w:tabs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BỘ VĂN HÓA, THỂ THAO VÀ DU LỊ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2" w:leader="none"/>
                                    </w:tabs>
                                    <w:spacing w:before="0" w:after="20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TRƯỜNG ĐẠI HỌC TDTT TP.H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9.65pt;mso-wrap-distance-left:9pt;mso-wrap-distance-right:9pt;mso-wrap-distance-top:0pt;mso-wrap-distance-bottom:0pt;margin-top:-5.85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2" w:leader="none"/>
                              </w:tabs>
                              <w:spacing w:lineRule="auto" w:line="24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BỘ VĂN HÓA, THỂ THAO VÀ DU LỊ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2" w:leader="none"/>
                              </w:tabs>
                              <w:spacing w:before="0" w:after="20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2.55pt;margin-top:1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TRƯỜNG ĐẠI HỌC TDTT TP.H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667385</wp:posOffset>
                </wp:positionH>
                <wp:positionV relativeFrom="paragraph">
                  <wp:posOffset>215900</wp:posOffset>
                </wp:positionV>
                <wp:extent cx="16649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.5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DANH SÁCH ỨNG VIÊN ĐỦ ĐIỀU KIỆN ĐƯỢC ĐỀ NGHỊ HỘI ĐỒNG GSN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XÉT CÔNG NHẬN ĐẠT TIÊU CHUẨN CHỨC DANH PHÓ GIÁO SƯ NĂM 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864"/>
        <w:gridCol w:w="1759"/>
        <w:gridCol w:w="3009"/>
        <w:gridCol w:w="4135"/>
        <w:gridCol w:w="260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ọ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và tên ứng viê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 đăng k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nh, chuyên ngành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làm việ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hiếu tín nhiệm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thành viên HĐ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ó mặt/Tổng số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viên H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5" w:right="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Phùng Xuân Dũng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 thể thao,</w:t>
            </w:r>
          </w:p>
          <w:p>
            <w:pPr>
              <w:pStyle w:val="Normal"/>
              <w:spacing w:before="0" w:after="0"/>
              <w:ind w:left="142" w:righ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 thể tha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Sư phạm Thể dục thể thao Hà Nộ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9/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5" w:right="143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Lê Thị Mỹ Hạn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 thể thao,</w:t>
            </w:r>
          </w:p>
          <w:p>
            <w:pPr>
              <w:pStyle w:val="Normal"/>
              <w:spacing w:before="0" w:after="200"/>
              <w:ind w:left="143" w:right="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 thể tha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Thể dục thể thao TP.Hồ Chí Min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9/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5" w:right="143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Trần Thị Kim Hươ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 thể thao,</w:t>
            </w:r>
          </w:p>
          <w:p>
            <w:pPr>
              <w:pStyle w:val="Normal"/>
              <w:spacing w:before="0" w:after="200"/>
              <w:ind w:left="143" w:right="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 thể tha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Thể dục thể thao TP.Hồ Chí Min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9/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6"/>
        </w:rPr>
        <w:t>Mọi ý kiến thắc mắc gửi bằng văn bản về Phòng Hành chính, Tổng hợp Trường Đại học TDTT TP.HCM trước ngày 4/8/2023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orient="landscape" w:w="16838" w:h="11906"/>
      <w:pgMar w:left="1440" w:right="81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6:27:00Z</dcterms:created>
  <dc:creator>WELCOME</dc:creator>
  <dc:description/>
  <cp:keywords/>
  <dc:language>en-US</dc:language>
  <cp:lastModifiedBy>QUAN</cp:lastModifiedBy>
  <cp:lastPrinted>2023-08-06T11:34:00Z</cp:lastPrinted>
  <dcterms:modified xsi:type="dcterms:W3CDTF">2023-08-06T06:27:00Z</dcterms:modified>
  <cp:revision>2</cp:revision>
  <dc:subject/>
  <dc:title/>
</cp:coreProperties>
</file>